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Lewis Sperry Chafer's Systematic Theology</w:t>
      </w:r>
    </w:p>
    <w:p>
      <w:pPr>
        <w:pStyle w:val="Normal"/>
        <w:jc w:val="center"/>
        <w:rPr>
          <w:sz w:val="32"/>
          <w:szCs w:val="32"/>
        </w:rPr>
      </w:pPr>
      <w:r>
        <w:rPr>
          <w:sz w:val="32"/>
          <w:szCs w:val="32"/>
        </w:rPr>
        <w:t>Review #27:  Ecclesiology Part 1: Introduction</w:t>
      </w:r>
    </w:p>
    <w:p>
      <w:pPr>
        <w:pStyle w:val="Normal"/>
        <w:rPr>
          <w:sz w:val="32"/>
          <w:szCs w:val="32"/>
        </w:rPr>
      </w:pPr>
      <w:r>
        <w:rPr>
          <w:sz w:val="32"/>
          <w:szCs w:val="32"/>
        </w:rPr>
      </w:r>
    </w:p>
    <w:p>
      <w:pPr>
        <w:pStyle w:val="Normal"/>
        <w:rPr/>
      </w:pPr>
      <w:r>
        <w:rPr/>
        <w:t xml:space="preserve">Note to student:  These review questions are to aid in teaching the class, and were written to encourage students to take notes on the Systematic Theology written by Dr. Chafer.  Please feel free to take your own notes and ignore this review or use the review to enhance your own note-taking.  </w:t>
      </w:r>
    </w:p>
    <w:p>
      <w:pPr>
        <w:pStyle w:val="Normal"/>
        <w:rPr>
          <w:i w:val="false"/>
          <w:i w:val="false"/>
          <w:iCs w:val="false"/>
          <w:u w:val="none"/>
        </w:rPr>
      </w:pPr>
      <w:r>
        <w:rPr>
          <w:i w:val="false"/>
          <w:iCs w:val="false"/>
          <w:u w:val="none"/>
        </w:rPr>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When studying the Church, why do we need some clarifying distinctions?  p. 3</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What was lost during the dark centuries when the corruption of Rome was unrestrained and when was it restored?  pp. 3-4</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Who tells us of the mystery of the church?  p. 4</w:t>
      </w:r>
    </w:p>
    <w:p>
      <w:pPr>
        <w:pStyle w:val="Normal"/>
        <w:spacing w:before="0" w:after="0"/>
        <w:rPr>
          <w:i w:val="false"/>
          <w:i w:val="false"/>
          <w:iCs w:val="false"/>
          <w:u w:val="none"/>
        </w:rPr>
      </w:pPr>
      <w:r>
        <w:rPr>
          <w:i w:val="false"/>
          <w:iCs w:val="false"/>
          <w:u w:val="none"/>
        </w:rPr>
        <w:t>THE CREATURES OF GOD VIEWED DISPENSATIONALLY</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What are some key points about the first major class of rational beings mentioned? p. 5</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What are some key points about the second major class of rational beings mentioned?  pp. 5-6</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Human history can be divided into three almost equal thirds, and which third is approximately 84% of the Bible?  p. 7</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During this second third of human history, from Abraham to Christ, what two divisions of humanity existed?  p. 7</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Out of the covenants Jehovah made with Israel, what five eternal features are dominant?  p. 7</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When the Jews were scattered all over the world (as in the time of Dr. Chafer writing this Systematic Theology), and the fact that they currently have no king, what is sure about these five eternal features?  p. 7</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What do the prophets and even the angel Gabriel do concerning the two aspects of the Messiah: His suffering and His reigning, and yet who is the one who testifies to Jesus needing to die to reign?  pp. 7-8</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Antidispensationalists dislike the view that Christ offered the kingdom to Israel and that it was rejected and postponed as a theory characterized by intricacies and impossible.  By rejecting this view, what problems do they have?  pp. 8-9</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Is the Christ's rejection by the nation Israel predicted in Scripture?  p. 9</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What example does Dr. Chafer give of an intricate and impossible offer and refusal of God to His people that serves as an allegory and a type of Jesus offering the kingdom to the Jews and their rejection of it?  pp. 9-10</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What is the central truth to Dr. Chafer's argument that the current age of the Gentiles is “intercalary”?  p. 10</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Because in this age no earthly kingdom is being offered to any people, what is the difference between who Christ will be to the nation Israel, but who Christ is now to the Church?  p. 10</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When a spiritualizing method of interpreting “the time of Jacob's trouble” or of end-times prophecies is used, confusion and inconsistencies result by misapplying what?  pp. 11-12</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What Scriptures are address specifically to a new elect company in this present age?  p. 12</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What section of Scripture seems to present a simple narrative, but is a field of careful study because they are not so applicable to this current age as many would assume?  p. 12</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This current age is characterized by what relationships between groups of people?  pp. 12-13</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What two-fold responsibility does this new heavenly people, the New Creation of God, not corporately but individually have?  p. 13</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How could God demand of us these heaven-high responsibilities, knowing our inability to walk worthy of this calling?  p. 13</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Are we sad that, as Christians, we have no promise of possessing a land, no house, no earthly capital or city, no earthly throne, no earthly kingdom, no king to whom we are subject (though we may speak of Christ as “the King”), and no altar other than the cross of Christ?  pp. 13-14</w:t>
      </w:r>
    </w:p>
    <w:p>
      <w:pPr>
        <w:pStyle w:val="Normal"/>
        <w:spacing w:before="0" w:after="0"/>
        <w:rPr>
          <w:i w:val="false"/>
          <w:i w:val="false"/>
          <w:iCs w:val="false"/>
          <w:u w:val="none"/>
        </w:rPr>
      </w:pPr>
      <w:r>
        <w:rPr>
          <w:i w:val="false"/>
          <w:iCs w:val="false"/>
          <w:u w:val="none"/>
        </w:rPr>
        <w:t>SCRIPTURE DOCTRINE VIEWED DISPENSATIONALLY</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What is a true religion?  p. 14</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What two true religions are there and how are they the same?  p. 14</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What are at least seven distinctive features of a religious system?  p. 14</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How does Israel get its divine rights?  p. 15</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How do the heavenly people get their divine rights?  p. 16</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What are the three distinct and complete divine rulings in the Bible which govern human action?  pp. 16-17</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Why do there have to be different economies for rules of life in different ages?  p. 17</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Why might it be difficult to argue the different divine economies when referring to the future? p. 17</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What was the Mosaic system and how does it relate to Christians today?  p. 18</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What are those who would intrude the Mosaic system of merit into the heaven-high divine administration of superabounding grace missing?  p. 19</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How do the Kingdom injunctions relate to Christians?  p. 19</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These three different divine administrations set up conflicting and opposing principles, so how can they be reconciled?  pp. 19-20</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How do the words “inward” and “outward” describe the divinely appointed service of Judaism and Christianity?  p. 21 (only one of these words is in the text)</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Christians have God propitious concerning our sins because Jesus has borne the penalty and is our Advocate when we sin, but does Judaism deal with sin and God's forgiveness?  p. 21</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What is required on the human side for Judaism and Christianity for divine forgiveness and cleansing?  pp. 22-23</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What are the two ways people effectively prayed to God in human history?  p. 22</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How is the future different for Jews and Christians?  pp. 23-24</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What aspects of the covenants of God toward the Jews shows His superabounding and immeasurable grace?  p. 24</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How is the doctrine of the Church naturally subdivided?  p. 27</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What is lost when there is an incorrect understanding of the Pauline revelation of a new order or class of humanity, namely, the redeemed company taken from both Jews and Gentiles, and, together with the resurrected Christ, forming the New Creation which is His Body and His Bride?  p. 27</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How does the true Church relate to each person of the Godhead?  pp. 27-28</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What has happened to the second part of the doctrine of the Church, the outward or visible church assembling in a place?  p. 28</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Based on the the third main division of the doctrine of the Church – the daily life and service of those who are saved – from what is the believer of this age saved?  p. 28</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Though of extreme importance, how do most systematic theologies treat the three divisions of the doctrine of the church?  p. 29</w:t>
      </w:r>
    </w:p>
    <w:p>
      <w:pPr>
        <w:sectPr>
          <w:type w:val="nextPage"/>
          <w:pgSz w:w="12240" w:h="15840"/>
          <w:pgMar w:left="1134" w:right="1134" w:gutter="0" w:header="0" w:top="720" w:footer="0" w:bottom="720"/>
          <w:pgNumType w:fmt="decimal"/>
          <w:formProt w:val="false"/>
          <w:textDirection w:val="lrTb"/>
          <w:docGrid w:type="default" w:linePitch="360" w:charSpace="0"/>
        </w:sect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We, as believers, are part of the Church and the New Creation.  If they are the same group of people, how aren't these two terms synonymous?  p. 29</w:t>
      </w:r>
      <w:r>
        <w:br w:type="page"/>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The “New Testament Church” is not an extension of the “Old Testament Church”, for how many distinctions are there between Israel and the Church and how many similarities are there? p. 30</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What are two independent and widely different purposes in the incarnation of Christ?  pp. 30-31</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In what ways does Christ seem to be speaking two distinct lines of truth in the Gospels?  pp. 31-32</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How are the death and resurrection of Christ related to Israel or the Jews?  p. 32</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In contrast to Israel and the Jews, how is the death and resurrection of Christ related to the Church?  p. 32</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What is crucial about the three groups of people in our current age?  pp. 33-34</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What advantage does the Jew have in this age in becoming a Christian?  p. 34</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Why do other theologians, Christians, and Systematic Theologies omit the doctrine of the Church with her supernatural and exalted position and her heavenly destiny?  p. 35</w:t>
      </w:r>
    </w:p>
    <w:p>
      <w:pPr>
        <w:pStyle w:val="Normal"/>
        <w:rPr>
          <w:i w:val="false"/>
          <w:i w:val="false"/>
          <w:iCs w:val="false"/>
          <w:u w:val="none"/>
        </w:rPr>
      </w:pPr>
      <w:r>
        <w:rPr>
          <w:i w:val="false"/>
          <w:iCs w:val="false"/>
          <w:u w:val="none"/>
        </w:rPr>
        <w:t>Congratulations!  You've completed 53.52% of Lewis Sperry Chafer's Systematic Theology!!!</w:t>
      </w:r>
    </w:p>
    <w:sectPr>
      <w:headerReference w:type="default" r:id="rId2"/>
      <w:type w:val="nextPage"/>
      <w:pgSz w:w="12240" w:h="15840"/>
      <w:pgMar w:left="1134" w:right="1134" w:gutter="0" w:header="720" w:top="132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tarSymbol">
    <w:altName w:val="Arial Unicode MS"/>
    <w:charset w:val="80"/>
    <w:family w:val="auto"/>
    <w:pitch w:val="default"/>
  </w:font>
  <w:font w:name="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8"/>
        <w:szCs w:val="28"/>
      </w:rPr>
      <w:t xml:space="preserve">Chafer's Systematic Theology Ecclesiology 1, Review #27, pag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 xml:space="preserve"> of </w:t>
    </w:r>
    <w:r>
      <w:rPr>
        <w:sz w:val="28"/>
        <w:szCs w:val="28"/>
      </w:rPr>
      <w:fldChar w:fldCharType="begin"/>
    </w:r>
    <w:r>
      <w:rPr>
        <w:sz w:val="28"/>
        <w:szCs w:val="28"/>
      </w:rPr>
      <w:instrText xml:space="preserve"> NUMPAGES \* ARABIC </w:instrText>
    </w:r>
    <w:r>
      <w:rPr>
        <w:sz w:val="28"/>
        <w:szCs w:val="28"/>
      </w:rPr>
      <w:fldChar w:fldCharType="separate"/>
    </w:r>
    <w:r>
      <w:rPr>
        <w:sz w:val="28"/>
        <w:szCs w:val="28"/>
      </w:rPr>
      <w:t>6</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w:cs="Tahoma"/>
      <w:color w:val="auto"/>
      <w:kern w:val="2"/>
      <w:sz w:val="24"/>
      <w:szCs w:val="24"/>
      <w:lang w:val="en-US" w:eastAsia="zxx" w:bidi="zxx"/>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4:55:32Z</dcterms:created>
  <dc:creator/>
  <dc:description/>
  <dc:language>en-US</dc:language>
  <cp:lastModifiedBy/>
  <cp:lastPrinted>2009-01-08T08:11:00Z</cp:lastPrinted>
  <dcterms:modified xsi:type="dcterms:W3CDTF">2010-11-12T22:09:09Z</dcterms:modified>
  <cp:revision>492</cp:revision>
  <dc:subject/>
  <dc:title/>
</cp:coreProperties>
</file>